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meljem odredbi Zakona o zaštiti na radu (NN br.,71/14,154/14) i članka 175. Statuta Osnovne škole „Vladimir Nazor“ Neviđane  Školski odbor na sjednici održanoj dana 14. ožujka 2018. godine donosi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 R A V I L N I K    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O   Z A Š T I T I   N A     R A D U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ĆE ODREDBE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1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vilnikom o zaštiti na radu (u daljnjem tekstu: Pravilnik) uređuje se u OŠ „Vladimir Nazor“ Neviđane (u daljnjem tekstu: Škola) provedba zaštite na radu i zaštita radnog okoliš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vi izrazi koji se koriste u ovom Pravilniku u muškom rodu neutralni su, te se odnose i na muške i na ženske osobe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2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Škola provodi zaštitu na radu radi sigurnog odvijanja odgojno obrazovnog rada, te sigurnog boravka trećih osoba u Školi, a osobita zaštita je potrebna radi osiguravanja uvjeta za nesmetani tjelesni i duševni razvitak učenik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3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dredbe ovoga Pravilnika primjenjuju se na radnike i učenike Škole, te na treće osobe dok borave u prostorima Škole te pripadajućim vanjskim dijelovima radnog okoliša Škole.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4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Zaštita na radu obuhvaća skup pravila kojima se štiti sigurnost i zdravlje radnika, učenika i trećih osoba u Škol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VILA ZAŠTITE NA RADU</w:t>
      </w:r>
    </w:p>
    <w:p>
      <w:pPr>
        <w:pStyle w:val="TextBody"/>
        <w:ind w:left="108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5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Zaštita na radu u Školi se provodi obavljanjem poslova zašite na radu te primjenom propisanih i ugovorenih pravila zaštite na radu u skladu sa zakonom i provedbenim propisim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6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Pravila u svezi zaštite na radu obuhvaćaju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vila pri održavanju sredstava rada u skladu sa sigurnosnim standardima zaštite na radu,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jere koje je Škola obvezna poduzimati radi provedbe zaštite na radu,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ijela koja  u Školi  sudjeluju u provedbi zaštite na radu,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vila pri projektiranju i izradi sredstava rada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vila koja se odnose na osposobljavanje i obavješćivanje radnika i poslodavca radi postizanja potrebnog stupnja zaštite na radu i zdravstvene zaštite,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štitu radnika i  njihovih predstavnika radi aktivnosti u svezi provedbe zašite na radu,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>provedbu osnovnih pravila zaštite na radu (uklanjanje ili smanjenje opasnosti na sredstvima) i posebnih pravila zaštite na radu koja obuhvaćaju posebne uvjete koje moraju ispunjavati zaposlenici pri obavljanju poslova s posebnim uvjetima rada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čine i postupke suradnje Škole, radnika i njhovih predstavnika i udruga te državnih ustanova i tijela nadležnih za zaštitu na radu </w:t>
      </w:r>
    </w:p>
    <w:p>
      <w:pPr>
        <w:pStyle w:val="TextBody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7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vnatelj i radnici Škole dužni su primjenjivati pravila zaštite na radu tako da se svim sudionicima odgojno obrazovnog procesa osigura rad na siguran način, te u najvećoj mogućoj mjeri utječe na sprječavanje nastanka ozljeda na radu, profesionalnih te drugih bolesti i smrtnih događaj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EĐIVANJE   I    PROVEDBA ZAŠTITE NA RADU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8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zina rizika glede mogućnosti nastanka ozljeda na radu, profesionalnih bolesti i drugih štetnih posljedica po sigurnost i zdravlje radnika i učenika Škole, definirana je u Procjeni rizika na radnim mjestima, koju je za Školu izradio „Ing Atest“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Škola je obvezna procjenu opasnosti revidirati svake dvije godine ili odmah nakon svakog slučaja smrtne, skupne ili teže ozljede, utvrđenog slučaja profesionalne bolesti i drugim slučajevima kada se izmijene okolnosti sigurnosnog stanja, te na temelju rješenja inspektora rada. 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9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Pri izradi procjene opasnosti sudjeluje i povjerenik radnika za zaštitu na radu, a prije usvajanja o procjeni raspravlja radničko vijeće, odnosno daje mišljenje sindikalni povjerenik koji je preuzeo funkciju radničkog vijeć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10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Škola je obvezna izraditi procjenu rizika kojom se utvrđuje razina opasnosti, štetnosti i napora glede mogućnosti rizika za nastanak ozljede na radu, profesionalne bolesti i drugih štetnih posljedica po sigurnost i zdravlje radnika i učenika Škole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cjena rizika provodi se u Školi za sve poslove.</w:t>
      </w:r>
    </w:p>
    <w:p>
      <w:pPr>
        <w:pStyle w:val="TextBody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Škola je obvezna  imati procjenu rizika izrađenu u pisanom ili elektronskom obliku koja odgovara postojećim rizicima na radu i u vezi s radom i koja je dostupna radniku na mjestu rada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Uvjeti, način i metoda izrade procjene rizika, obvezni sadržaj procjene te podaci i klasifikacija opasnosti, štetnosti i napora na radu i u vezi s radom izrađuju se prema važećem Pravilniku o izradi procjene rizika. 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govornost Škole za organiziranje i provedbu zaštite na radu </w:t>
      </w:r>
    </w:p>
    <w:p>
      <w:pPr>
        <w:pStyle w:val="TextBody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11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Za organiziranje i provedbu zaštite na radu odgovoran je ravnatelj Škole, neovisno o tome je li poslove zaštite na radu obavlja samostalno, preko organizirane službe zaštite na radu , stručnjaka za zaštitu na radu ili je  ugovorio suradnju s ovlaštenom ustanovom, trgovačkim društvom ili fizičkom osobom za zaštitu na radu, odnosno u pisanom obliku prenio ovlaštenje za obavljanje poslova zaštite na radu na drugu osobu – ovlaštenik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govornost za štetu na radu i u vezi s radom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2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Za ozljedu na radu i profesionalnu bolest koju radnik pretrpi obavljajući poslove u Školi smatra se da potječe od rada i Škola za nju odgovara po načelu objektivne odgovornosti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Škola se može osloboditi odgovornosti ili se odgovornost može umanjiti ako je šteta nastala zbog više sile, odnosno namjerom ili krajnjom nepažnjom radnika li treće osobe , na koje Škola nije mogla utjecati niti je njihove posljedice mogla izbjeći , unatoč provedenoj zaštiti na radu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6"/>
        </w:numPr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IJELA ŠKOLE ZA PROVEDBU ZAŠTITE NA RADU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1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organiziranje i provedbu zaštite na radu odgovoran je ravnatelj Ško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kola obavlja poslove zaštite na radu prema članku 19. Zakona o zaštiti na rad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 provedbi i unapređivanju zaštite na radu, posebna prava i dužnosti, osim ravnatelja Škole, imaju i tajnik, domar-ložač, spremačice, te povjerenik radnika za zaštitu na rad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4.</w:t>
      </w:r>
    </w:p>
    <w:p>
      <w:pPr>
        <w:pStyle w:val="TextBody"/>
        <w:ind w:firstLine="7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avnatelj Škole, odnosno njegov ovlaštenik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igurava provođenje zaštite na radu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zire primjenu pravila zaštite na radu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mogućuje upoznavanje radnika s odredbama ovog Pravilnika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di računa o potrebi izrade Procjene opasnosti i njenog periodičnog obnavljanja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rbi da je u Školi u pisanom obliku utvrđena provedba zaštite na radu – Pravilnikom o zaštiti na radu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rojava službu za zaštitu na radu sukladno zakonskim odredbama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di računa o potrebi osposobljavanja svih nadležnih tijela u Školi, kao i potrebi vlastitog osposobljavanja sukladno zakonskim odredbama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rbi da se na poslovima s posebnim uvjetima rada ne zaposli osoba koja ne udovoljava potrebnim uvjetima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rbi o promjenama okolnosti zbog kojih bi mogao biti ugrožen život, zdravlje ili sigurnost radnika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 slučaju potrebe daje odgovarajuće obavijesti i pisane upute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ukladno potrebnim propisima postavlja znakove općih obavijesti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 propisanim rokovima izvještava povjerenika radnika i radničko vijeće odnosno sindikalnog povjerenika u funkciji radničkog vijeća o provođenju zaštite na radu i poduzimanju mjera radi unapređenja zaštite na radu, sigurnosti i zdravlja radnika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dnicima osigurava odgovarajuća osobna zaštitna sredstva i skrbi da ih koriste pri radu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igurava da strojevi, uređaji i osobna zaštitna sredstva koja se koriste budu u ispravnom stanju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vremeno udaljuje s mjesta rada zaposlenika koji je pod utjecajem alkohola ili drugih sredstava ovisnosti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igurava provedbu apsolutne zabrane pušenja u Školi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ijelima inspekcije pri nadzoru daje sve potrebite obavijesti i podatke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 slučaju smrtne, skupne (dva ili više radnika) ili teže ozljede radnika odmah izvješćuje inspekciju rada, a u roku od 48 sati donosi propisano pisano izvješće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zvještava inspekciju rada o ozljedi na radu koja je uzrokovala najmanje trodnevni izostanak radnika s  posla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zvješćuje o ozljedi na radu u roku od 8 dana najbližu područnu službu odnosno ispostavu Hrvatskog zavoda za zdravstveno osiguranje zaštite zdravlja na radu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 slučaju profesionalne bolesti izvješćuje se najbliža područna služba odnosno ispostava Hrvatskog zavoda za zdravstveno osiguranje zaštite zdravlja na radu u roku od 8 dana od dana nastanka okolnosti na osnovi kojih postoji obveza osiguranja za slučaj ozljede na radu i profesionalne bolesti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igurava redovite pregleda svih strojeva i uređaja i osobnih zaštitnih sredstava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vrđuje plan evakuacije i spašavanja radnika i učenika Škole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zira provedbu praktičnih vježbi plana evakuacije najmanje jednom u dvije godine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di propisane evidencije i čuva propisane dokumentacije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di knjigu nadzora i potrebne evidencije o ozljedama na radu i profesionalnim bolestima.</w:t>
      </w:r>
    </w:p>
    <w:p>
      <w:pPr>
        <w:pStyle w:val="TextBody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Članak 15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jnik škole u okviru svojega djelokruga 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vodi evidenciju o radnicima osposobljenim za rad na siguran način, ozljedama na radu i slučajevima profesionalnih bolesti, te drugim poremećajima  koji su mogli izazvati štetne posljedice po sigurnost i zdravlje radnika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provodi odluke i rješenja Školskog odbora, ravnatelja i tijela nadzora u svezi s provedbom mjera zaštite na radu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prati propise iz područja zaštite na radu i redovito izvješćuje ravnatelja o zadaćama koje za školu proizlaze iz tih propis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nosi prijave protiv prekršitelja pravila zaštite na radu ravnatelju ško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6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mar-ložač u okviru svojega djelokruga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nadzire objekte i prostore škole namijenjene za rad i boravak radnika i učenika te skrbi o njihovom redovitom održavanju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zire stanje opreme, strojeva, uređaja i osobnih zaštitnih sredstava i odgovoran je za njihovu ispravnost i redovito održavanje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skrbi o ispitivanju školskih instalacija sukladno tehničkim propisima i ovom Pravilniku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govara za uporabu strojeva, uređaja, opreme i osobnih zaštitnih sredstava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vodi odgovarajuću evidenciju o ispitivanju strojeva, uređaja, opreme i osobnih zaštitnih sredstav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avlja  druge poslove zaštite na radu po nalogu ravnatelj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7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remačice u školi su odgovor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isključivanje svih električnih i plinskih trošila nakon završetka rada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za zaključavanje svih radnih i pomoćnih prostorija nakon završetka rada, za čuvanje ključeva odnosno uredno pohranjivanje ključeva na za to određeno mjesto, te uključivanje dojavnog sustav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redovito i ispravno odlaganje otpadnog materijala na za to određeno mjesto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uporabu osobnih zaštitnih sredstava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za obavješćivanje tajnika škole o svim uočenim nedostacima, kvarovima i oštećenjima.</w:t>
      </w:r>
    </w:p>
    <w:p>
      <w:pPr>
        <w:pStyle w:val="TextBody"/>
        <w:tabs>
          <w:tab w:val="clear" w:pos="708"/>
          <w:tab w:val="left" w:pos="21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Povjerenik radnika za zaštitu na radu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18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 Školi radnici biraju i imenuju osobu koja će obavljati poslove povjerenika radnika za zaštitu na radu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zbor i imenovanje povjerenika radnika obavlja se u skladu sa odredbama Zakona o radu kojima su uređena pitanja izbora radničkog vijeć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vjerenik radnika ima pravo na naknadu plaće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19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Ukoliko radnici ne izaberu osobu koja će obavljati poslove povjerenika za zaštitu na radu sindikat može imenovati povjerenika za obavljanje poslova zaštite na radu, te se u tom slučaju imenovani sindikalni povjerenik za zaštitu na radu u pravima i obvezama izjednačava sa povjerenikom radnika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Škola je obvezna omogućiti osposobljavanje povjerenika radnika za zaštitu na radu i na trošak Škole, te omogućiti ostvarenje i ostalih prava povjereniku koja proizlaze iz zakonskih odredbi i odredbi kolektivnog ugovora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20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vjerenik zaštite na radu ima pravo i obvezu: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udjelovati u planiranju, te unapređivanju uvjeta rada, uvođenja novih tehnologija, projekata, programa i radnih procesa u svezi zaštite na radu,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udjelovati pri izradi procjene opasnosti,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ti nazočan inspekcijskim pregledima, te izvijestiti inspektora zaštite na radu ako procijeni da su ugroženi život i zdravlje,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ti informiran o svim promjenama od utjecaja na sigurnost i zdravlje radnika te najmanje svaka tri mjeseca obavješćivati radničko vijeće o svom radu,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mati primjedbe radnika na primjenu propisa i provedbu mjera zaštite na radu,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anirati aktivnosti te osposobljavati radnike i učenike  Škole u svezi zaštite na radu, te promicati i unapređivati zdravstvene, ekološke i druge uvjete u Školi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avješćivati radnike o provedbi zaštite na radu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avješćivanje i savjetovan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21.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Ravnatelj je obvezan obavješćivati i savjetovati se s radnicima odnosno njihovim predstavnicima o pitanjima vezanima uz zaštitu na radu u skladu s odredbama Zakona o zaštiti na radu te drugim propisima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SLOVI S POSEBNIM UVJETIMA RADA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22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Poslovima s posebnim uvjetima rada smatraju se poslovi koje mogu vršiti samo radnici koji, osim općih uvjeta za zasnivanje radnog odnosa, ispunjavaju i posebne uvjete glede zdravstvenog stanja, te psihofizioloških i psihičkih sposobnost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23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Pri raspoređivanju radnika na poslove s posebnim uvjetima rada potrebno je voditi računa da radnik udovoljava u potpunosti navedenim uvjetima glede stručne sposobnosti, zdravstvenog stanja i psihičkih sposobnost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24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Radnika koji je raspoređen na poslove s posebnim uvjetima rada Škola upućuje na pregled ovlaštenoj ustanovi odnosno specijalisti medicine rada sa svim potrebnim podacima o vrsti poslova i drugim okolnostima, u zakonski određenim rokovim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ebno osjetljive skupine radnika </w:t>
      </w:r>
    </w:p>
    <w:p>
      <w:pPr>
        <w:pStyle w:val="TextBody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25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Škola je obvezna osigurati posebnu zaštitu na radu posebno osjetljivim skupinama radnika: trudnim radnicama, radnicama koje su nedavno rodile, radnicama koje doje dijete , radnicima oboljelima od profesionalne bolesti te radnicima kojma je utvrđena smanjena i preostala radna sposobnost ili kod kojih postoji neposredni rizik od smanjenja radne sposobnosti, u skladu s važećim propisima 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redstva rada, osobna zaštitna oprema i mjesta rada </w:t>
      </w:r>
    </w:p>
    <w:p>
      <w:pPr>
        <w:pStyle w:val="TextBody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26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Škola je obvezna osigurati da su mjesta rada koja se koriste sigurna, održavana  prilagođena za rad i u ispravnom stanju u skladu s pravilima zaštite na radu. 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Škola je obvezna prostore za odvijanje svih aktivnosti održavati u stanju koje ne ugrožava sigurnost i zdravlje svih radnika, učenika te svih posjetitelj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27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Škola smije koristiti nadzorne uređaje  u svrhu sredstava zaštite na radu u skladu s odredbama Zakona o zaštiti na radu i drugim propisim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Članak 28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Škola je obvezna obavljati ispitivanja sredstava rada i osobnih zaštitnih sredstava te pregled strojeva, uređaja i instalacija redovito u skladu sa zakonskim odredbam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29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 obavljenim ispitivanjima i pregledu strojeva i uređaja vodi se zapisnik i čuvaju odgovarajuće isprave i evidencije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hnologija rada, radni postupci i radni okoliš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30.</w:t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Škola je obvezna planirati,  pripremati i provoditi radne postupke te tehnologiju rada  na način da se ne ugrožava sigurnost i zdravlje radnika u skladu s pravilima zaštite na radu i drugim propisima. </w:t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Škola je obvezna procijeniti rizike te prema potrebi  provesti ispitivanje radnog  okoliša  u skladu s odredbama Zakona o zaštiti na radu i provedbenim propisima 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tres na radu ili u vezi s radom 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31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Škola je obvezna povoditi prevenciju stresa na radu i u svezi s radom koji je uzokovan  raznim čimbenicima, a osobito glede sadržaja rada , organizacije rada , radnog okruženja, komunikacije i međuljudskih odnosa, s ciljem otklanjanja mogućnosti da se zbog utjecaja stresa umanji radna učinkovitost radnika i pogorša zdravstveno stanje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adnici su obvezni postupati u skladu s uputama ravnatelja za sprečavanje, uklanjanje ili smanjivanje stresa na radu ili u vezi s radom. 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SPOSOBLJAVANJE ZA RAD NA SIGURAN NAČIN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32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vnatelj i svi radnici Škole moraju biti osposobljeni za rad na siguran način u skladu s procjenom rizika 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vjeti i način osposobljavanja za rad na siguran način provode se prema Pravilniku koji donosi ministar nadležan za rad 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33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Ravnatelj Škole ne smije dozvoliti obavljanje poslova radnicima koji nisu osposobljeni za rad na siguran način, te nisu upoznati sa pravilima zaštite na radu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b/>
          <w:sz w:val="20"/>
        </w:rPr>
        <w:t>OBAVJEŠĆIVANJE   IZ   ZAŠTITE NA RADU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34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Ravnatelj je obvezan radnicima davati odgovarajuće obavijesti i pisane upute u svezi sa zaštitom na radu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35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 slučaju prijeke potrebe upute mogu biti dane i usmeno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36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 Školi moraju biti postavljeni pisani znakovi sigurnosti i znakovi općih obavijesti u skladu s odgovarajućim propisima.</w:t>
      </w:r>
    </w:p>
    <w:p>
      <w:pPr>
        <w:pStyle w:val="T9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 Školi je obvezno na vidljivo mjesto postaviti:</w:t>
      </w:r>
    </w:p>
    <w:p>
      <w:pPr>
        <w:pStyle w:val="T9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sigurnosne znakove</w:t>
      </w:r>
    </w:p>
    <w:p>
      <w:pPr>
        <w:pStyle w:val="T9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znakove za evakuaciju i spašavanje</w:t>
      </w:r>
    </w:p>
    <w:p>
      <w:pPr>
        <w:pStyle w:val="T9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  upute i oznake za rukovanje radnom opremom</w:t>
      </w:r>
    </w:p>
    <w:p>
      <w:pPr>
        <w:pStyle w:val="T9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  upute i oznake za rad s opasnim kemikalijama i drugim izvorima opasnosti i štetnosti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37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Ravnatelj je dužan najmanje </w:t>
      </w:r>
      <w:r>
        <w:rPr>
          <w:rFonts w:cs="Calibri" w:ascii="Calibri" w:hAnsi="Calibri"/>
          <w:color w:val="000000"/>
          <w:sz w:val="20"/>
        </w:rPr>
        <w:t>svaka tri mjeseca izvijestiti povjerenike radnika o provođenju zašite na radu te o eventualnim opasnostima i štetnostima po zdravlje  radnika Škole, učenika i trećih osoba nazočnih u Školi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0"/>
        </w:rPr>
        <w:t xml:space="preserve">U Školi je  obvezno na mjestima rada te sredstvima rada postaviti sigurnosne znakove na vidljivim mjestima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gurnosni znakovi, pisane obavijesti te upute postavljaju se u skladu sa Pravilnikom koji donosi ministar nadležan za rad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ZAŠTITA NEPUŠAČA, ZABRANA UZIMANJA ALKOHOLNIH I DRUGIH SREDSTAVA OVISNOSTI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38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ita pozornost pri provedbi zaštite na radu potrebna je radi zaštite zdravlja i neometanog psihofizičkog razvitka učenik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39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Zabranjeno je pušenje u svim zatvorenim prostorijama Ško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</w:rPr>
        <w:t>i vanjskim pripadajućim prostorima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znake o zabrani pušenja trebaju biti istaknute na vidnim mjestima u Školi u veličini slova koja moraju biti čitljiva sa udaljenosti od 10 metar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jmom zatvorena prostorija Škole smatraju se: zbornica, učionice, hodnici, sanitarni prostori, predvorje Škole, soba ravnatelja, cjelokupni prostor uprave Škole, knjižnica, športska dvorana te pripadajući prostori kao svlačionice i hodnici, prostorije za odlaganje sredstava za čišćenje, te svi ostali prostori koji se nalaze unutar zidova cjelokupne školske zgrade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nakovi o zabrani pušenja postavljaju se na vidna mjesta u Škol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provođenju odredbi stavka 1. ovog članka skrbi ravnatelj.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40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dnicima Škole zabranjeno je konzumiranje alkoholnih pića i drugih sredstava ovisnosti prije stupanja na rad i tijekom rada, te unošenje svih vrsta alkoholnih i opojnih sredstava u prostorije Škole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vnatelj ili od ravnatelja ovlaštena osoba dužna je prikladnim mjerama provoditi zabranu uzimanja alkoholnih pića i sprječavati uporabu sredstva ovisnosti u Škol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Pod prikladnim mjerama iz stavka 2. ovog članka razumijevaju se mjere  koje u pravilu obuhvaćaju aktivnosti: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ječavati uzimanje alkoholnih pića i drugih sredstava ovisnosti tijekom rada i provođenje zabrane njihova unošenja u prostor Škole,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sz w:val="20"/>
        </w:rPr>
        <w:t>izvješćivanja radnika o štetnosti sredstava ovisnosti i njihov utjecaj na zdravlje i radnu učinkovitost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vedba prevencije ovisnosti na radnom mjestu u skladu sa stvarnim potrebam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41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U slučaju osnovane sumnje ravnatelj je ovlašten provesti postupak provjere radi utvrđivanja je li radnik pod utjecajem alkohola ili drugih sredstava ovisnost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vjeru je li radnik pod utjecajem alkohola ili drugog sredstva ovisnosti obavlja ravnatelj ili druga osoba koju on za to pisano ovlast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vjera radnika za kojeg postoji osnovana sumnja da je pod utjecajem alkohola ili drugih sredstava ovisnosti, može se provesti samo uz radnikov pristanak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vjera alkoholiziranosti radnika obavlja se alkometrom ili drugim prigodnim aparatom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o se provjerom utvrdi da u organizmu radnika ima opojnih droga ili alkohola iznad 0,50g/kg, odnosno odgovarajući iznos miligrama u litri izdahnutog zraka ili radnik uskrati pristanak za provjeru, smatra se da je pod utjecajem sredstava ovisnost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 provjeri iz stavka 1. ovog članka vodi se zapisnik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dnika, za kojeg se utvrdi da je pod utjecajem alkohola ili drugih sredstava ovisnosti, ravnatelj je dužan udaljiti s radnog mjesta, prostora škole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Ako radnik odbije napustiti radno mjesto, ravnatelj ili druga osoba koja obavlja provjeru, treba se za pomoć obratiti najbližoj policijskoj posta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42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Ravnatelj ne smije provesti postupak provjere radi utvrđivanja je li radnik pod utjecajem sredstava ovisnosti kod radnika koji ima potvrdu da se nalazi u programu liječenja, odvikavanja od ovisnosti ili rehabilitacije, odnosno u izvanbolničkom tretmanu liječenja od ovisnosti i/ili na supstitucijskoj terapiji, ali može predložiti Školskom odboru donošenje odluke o upućivanju radnika na prosudbu radne sposobnosti.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Članak 43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Provjera je li radnik pod utjecajem alkohola ili drugih sredstava ovisnosti obavlja se u skladu s važećim propisima , a provjeru mogu obaviti samo za to posebno osposobljene osobe odnosno služb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RIŠTENJE SREDSTAVA  RADA  I OSOBNIH  ZAŠTITNIH  SREDSTAVA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44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Škola je obvezna prostore za odvijanje svih aktivnosti održavati u stanju koje ne ugrožava sigurnost i zdravlje svih radnika, učenika, te svih posjetitelja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Članak 45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Škola je obvezna obavljati ispitivanja sredstava rada i osobnih zaštitnih sredstava te pregled strojeva, uređaja i instalacija redovito u skladu sa zakonskim odredbam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Članak 46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obavljenim ispitivanjima i pregledu strojeva i uređaja vodi se zapisnik i čuvaju odgovarajuće isprave i evidencije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ŠTITA OD POŽARA, EVAKUACIJA I SPAŠAVANJE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Članak 47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 Školi postoji plan evakuacije i spašavanja za slučaj iznenadnog događaja koji može ugroziti zdravlje i život (elementarna nepogoda, požar, eksplozija i slično)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 slučaju evakuacije i spašavanja prvo se evakuiraju učenici, a zatim radnici Škole i druge osobe, a tek onda imovina Škole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48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Sa planom evakuacije trebaju biti upoznati svi radnici Škole i na osnovi tog plana provoditi praktične vježbe evakuacije najmanje jednom u dvije godine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ravstvena zaštita za radu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49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Ravnatelj škole obvezan je osigurati radnicima zdravstvenu zaštitu primjerenu rizicima za sigurnost i zdravlje te usluge medicine rada radi osiguravanja zdravstvenog nadzora . 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Članak 50.</w:t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Radi utvrđivanja, odnosno provjere zdravstvene sposobnosti za obavljanje određenih poslova,  ravnatelj može prije i tijekom radnog odnosa o trošku Škole uputiti radnika na zdravstveni pregled.</w:t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ethodni i periodični pregledi i pribavljanje uvjerenja o tome da li osobe koje Škola namjerava zaposliti udovoljavaju posebnim uvjetima za rad u skladu s pravilima zaštite na radu ne smiju biti na trošak radnika.</w:t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VA POMOĆI  I    MEDICINSKA POMOĆ</w:t>
      </w:r>
    </w:p>
    <w:p>
      <w:pPr>
        <w:pStyle w:val="TextBody"/>
        <w:ind w:left="108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51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 Školi na svakih 20 zaposlenih osoba najmanje  jedna mora biti osposobljena i određena za pružanje prve pomoći.</w:t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 slučaju ozljede na radu ili iznenadne bolesti radnicima se treba pružiti prva pomoć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marić za prvu pomoć s potrebnim sanitetskim materijalom postavlja se u tajništvu Škole i mora biti dostupan radnicima u svakoj prigod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stupci pružanja prve pomoći, sredstva, vrsta i količina sanitetskog materijala koja mora biti osigurana u Školi te način i rokovi osposobljavanja radnika za pružanje prve pomoći izvršavaju se prema pravilniku koji donosi ministar nadležan za zdravlje, uz suglasnost ministra nadležnog za rad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52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vu pomoć iz članka 37. ovog Pravilnika može pružiti svaki radnik Škole koji je za to osposobljen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dnik kojemu je pružena prva pomoć treba odmah uputiti u najbližu zdravstvenu ustanovu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Upućivanje u zdravstvenu ustanovu uključuje, u ovisnosti od težine ozljede na radu ili bolesti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jenos ili prijevoz radnika od drugih osoba,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iguravanje komunikacije kojom će se osigurati prijenos ili prijevoz radnika sredstvima zdravstvene ustanove ili ovlaštenog prijevoznika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SPRAVE I EVIDENCIJE</w:t>
      </w:r>
    </w:p>
    <w:p>
      <w:pPr>
        <w:pStyle w:val="TextBody"/>
        <w:ind w:left="108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53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Školi je obvezno voditi i čuvat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njigu nadzora iz zaštite na ra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idencije o zaposlenicima osposobljenim za rad na siguran način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idencije o zaposlenicima raspoređenim na poslove s posebnim uvjetima rad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idencije o ozljedama na radu, slučajevima profesionalnih bolesti i drugim poremećajima koji su izazvali ili mogli izazvati štetne posljedice po zdravlje i sigurnost nazočnih u Školi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idencije o redovitom kontrolnom ispitivanju sredstava rada, uređaja i instalacija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ruge  isprave i  evidencije iz područja zaštite na radu </w:t>
      </w:r>
    </w:p>
    <w:p>
      <w:pPr>
        <w:pStyle w:val="TextBody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vanje obavijesti i podataka u vezi s evidencijama i ispravama koje Škola vodi ravnatelj je dužan provoditi u skladu s propisima kojima je propisana zaštita osobnih podataka radnika. 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ijeloteksta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idencije utvrđene u stavku 1. ovog članka vode tajnik i domar-ložač, u okviru svojega djelokruga rada. Nadzor nad vođenjem isprava i evidencija te njihovom čuvanju provodi ravnatelj škole.</w:t>
      </w:r>
    </w:p>
    <w:p>
      <w:pPr>
        <w:pStyle w:val="Tijeloteksta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adnici su dužni ugovorene poslove obavljati s dužnom pažnjom. </w:t>
      </w:r>
    </w:p>
    <w:p>
      <w:pPr>
        <w:pStyle w:val="Tijeloteksta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Članak 54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Ravnatelj je obvezan osigurati da radnicima budu dostupni:</w:t>
      </w:r>
    </w:p>
    <w:p>
      <w:pPr>
        <w:pStyle w:val="T9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procjena rizika za mjesto rada i poslove koji se na njemu obavljaju</w:t>
      </w:r>
    </w:p>
    <w:p>
      <w:pPr>
        <w:pStyle w:val="T9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upute za rad na siguran način za mjesto rada i poslove koji se na njemu obavljaju</w:t>
      </w:r>
    </w:p>
    <w:p>
      <w:pPr>
        <w:pStyle w:val="T9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 pisani dokaz o osposobljenosti radnika za rad na siguran način</w:t>
      </w:r>
    </w:p>
    <w:p>
      <w:pPr>
        <w:pStyle w:val="T9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 pisani dokaz da radnik udovoljava uvjetima za obavljanje poslova s posebnim uvjetima rada</w:t>
      </w:r>
    </w:p>
    <w:p>
      <w:pPr>
        <w:pStyle w:val="T9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apisnik o ispitivanju radne opreme, instalacija i radnog okoliša.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VEZE  I  PRAVA U  SVEZI  SA  ZAŠTITOM NA RADU</w:t>
      </w:r>
    </w:p>
    <w:p>
      <w:pPr>
        <w:pStyle w:val="TextBody"/>
        <w:ind w:left="108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Članak 55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vi radnici zaposleni u Školi obvezni su se pridržavati pravila o zaštiti na radu te primjenjivati sve neophodne postupke radi sprječavanja ozljeda na radu, profesionalnih bolesti, te svih eventualnih oštećenja zdravlj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56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Radnici Škole obvezni su se osposobiti za rad na siguran način te kontinuirano osposobljavati sukladno zakonskim odredbama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57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Prije raspoređivanja na poslove sa posebnim uvjetima rada radnik je obvezan pristupiti pregledu na koji ga uputi poslodavac te periodično sukladno zakonskim odredbama pristupiti naknadnim pregledima.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58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Radnici Škole imaju pravo i obvezu surađivati sa nadležnim tijelima Škole, te nitko u Škole ne smije biti stavljen u nepovoljniji položaj radi sudjelovanja u aktivnostima vezanim uz promicanje i provedbu zaštite na radu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59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dredbi ovog Pravilnika obvezni su se pridržavati svi zaposlenici Škole, učenici te sve treće osobe nazočne u Škol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XIV. PRIJELAZNE I ZAVRŠNE ODREDBE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anak 60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vaj Pravilnik stupa na snagu osmog (8) dana od dana objave na oglasnoj ploči Škole.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Članak 61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om stupanja na snagu ovog Pravilnika prestaje važiti Pravilnik zaštite na radu od 02. travnja 2015. godine, KLASA:214-01/15-01/01, URBROJ:2198-01-45-15-01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LASA:214-01/18-01/01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BROJ: 2198-01-45-18-01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Neviđane, 14. ožujka 2018. godine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>Predsjednik Školskog odbora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>Slađana Vranjković, prof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vaj Pravilnik objavljen je na oglasnoj ploči Škole dana 14. ožujka 2018. godine i stupio je na snagu 22. ožujka 2018. godin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Ravnatelj Škol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Natasha Kraljev,prof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2:00Z</dcterms:created>
  <dc:creator>Olivera</dc:creator>
  <dc:description/>
  <cp:keywords/>
  <dc:language>en-US</dc:language>
  <cp:lastModifiedBy>ivan hrabrov</cp:lastModifiedBy>
  <cp:lastPrinted>2018-10-30T13:22:00Z</cp:lastPrinted>
  <dcterms:modified xsi:type="dcterms:W3CDTF">2022-02-21T09:22:00Z</dcterms:modified>
  <cp:revision>2</cp:revision>
  <dc:subject/>
  <dc:title>Članak 27</dc:title>
</cp:coreProperties>
</file>