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Osnovne škole Vladimir Nazor Neviđane</w:t>
      </w:r>
      <w:r>
        <w:rPr>
          <w:rFonts w:cs="Arial" w:ascii="Arial" w:hAnsi="Arial"/>
          <w:i/>
          <w:shd w:fill="FFFFFF" w:val="clear"/>
        </w:rPr>
        <w:t>)</w:t>
      </w:r>
      <w:r>
        <w:rPr>
          <w:rFonts w:cs="Arial" w:ascii="Arial" w:hAnsi="Arial"/>
          <w:shd w:fill="FFFFFF" w:val="clear"/>
        </w:rPr>
        <w:t xml:space="preserve"> na sjednici održanoj 10. 5. 2021. godine donio je</w:t>
      </w:r>
    </w:p>
    <w:p>
      <w:pPr>
        <w:pStyle w:val="Bezproreda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OŠ VLADIMIR NAZOR NEVIĐANE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a sportska društv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osniva Školski odbor Osnovne škole Vladimir Nazor Neviđa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Školsko športsko društvo OŠ „Vladimir Nazor“ Neviđan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3)Sjedište ŠSD-a je Školska 2, 23264 Neviđan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Obilježje ŠSD-a je službeni logo škole koji predstavlja brod na kojem je upisana godina početka školstva na otoku Pašmanu, maslina, galeb i riba </w:t>
      </w:r>
      <w:r>
        <w:rPr>
          <w:rFonts w:cs="Arial" w:ascii="Arial" w:hAnsi="Arial"/>
          <w:i/>
        </w:rPr>
        <w:t>(slika/opis logotipa)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Cilj ŠSD OŠ Vladimir Nazor Neviđane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Zadaće ŠSD-a OŠ Vladimir Nazor Neviđane su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3)ŠŠD OŠ Vladimir Nazor Neviđa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ma ove stalne sekcije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 nogomet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jka</w:t>
      </w:r>
    </w:p>
    <w:p>
      <w:pPr>
        <w:pStyle w:val="Bezprored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Neviđanima, dana 10. svibnja 2021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a Bojmić, prof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Stjepan</dc:creator>
  <dc:description/>
  <cp:keywords/>
  <dc:language>en-US</dc:language>
  <cp:lastModifiedBy>Ivan</cp:lastModifiedBy>
  <cp:lastPrinted>2014-07-01T13:15:00Z</cp:lastPrinted>
  <dcterms:modified xsi:type="dcterms:W3CDTF">2021-05-10T09:10:00Z</dcterms:modified>
  <cp:revision>5</cp:revision>
  <dc:subject/>
  <dc:title/>
</cp:coreProperties>
</file>