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5333"/>
      </w:tblGrid>
      <w:tr>
        <w:trPr>
          <w:trHeight w:val="1530" w:hRule="atLeast"/>
        </w:trPr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OSNOVNA ŠKOLA "VLADIMIR NAZOR"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eviđane, Neviđane217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PLAN EVAKUACIJE I SPAŠAVANJA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Prilog 2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4"/>
        <w:gridCol w:w="4005"/>
        <w:gridCol w:w="2715"/>
        <w:gridCol w:w="2281"/>
      </w:tblGrid>
      <w:tr>
        <w:trPr>
          <w:trHeight w:val="1155" w:hRule="atLeast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Broj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vakuacijske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zone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Prostorije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Položaj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Izlaz</w:t>
            </w:r>
          </w:p>
        </w:tc>
      </w:tr>
      <w:tr>
        <w:trPr>
          <w:trHeight w:val="1335" w:hRule="atLeast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Uredi:ravnatelja,pedagoga,tajnice, računovođe,zbornica.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čionice:engleskog,hrvatskog,matematike,povijesti/geografije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KAT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GLAVNI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IZLAZ</w:t>
            </w:r>
          </w:p>
          <w:p>
            <w:pPr>
              <w:pStyle w:val="Sadrajitablic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320" w:hRule="atLeast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Učionice: informatike. fizike/glazbenog/tehničkog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KAT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SPOREDNI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IZLAZ</w:t>
            </w:r>
          </w:p>
        </w:tc>
      </w:tr>
      <w:tr>
        <w:trPr>
          <w:trHeight w:val="1515" w:hRule="atLeast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njižnica,kuhinja.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Učionce: 1, 2, 3, 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PRIZEMLJ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GLAVNI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IZLAZ</w:t>
            </w:r>
          </w:p>
        </w:tc>
      </w:tr>
      <w:tr>
        <w:trPr>
          <w:trHeight w:val="1440" w:hRule="atLeast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Učionice:biologije/vjeronauk,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kemije/likovnog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PRIZEMLJE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SPOREDNI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IZL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ČIN UZBUNJIVANJA: </w:t>
      </w:r>
      <w:r>
        <w:rPr>
          <w:b/>
          <w:bCs/>
        </w:rPr>
        <w:t>ZVONO ILI GLASOVNO UZBUNJI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ZBORNO MJESTO: </w:t>
      </w:r>
      <w:r>
        <w:rPr>
          <w:b/>
          <w:bCs/>
        </w:rPr>
        <w:t>ŠKOLSKO VANJSKO IGRALIŠ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>
          <w:trHeight w:val="1380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OSOBE  ZADUŽENE  ZA  PROVEDBU  EVAKUACIJE  U  POJEDINIM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EVAKUACIJSKIM  ZON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6271"/>
      </w:tblGrid>
      <w:tr>
        <w:trPr>
          <w:trHeight w:val="915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EVAKUACIJSKA  ZONA     1.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TAJNIK  ŠKOLE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EVAKUACIJSKA  ZONA     2.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UČITELJI KOJI SE ZATEKNU</w:t>
            </w:r>
            <w:r>
              <w:rPr/>
              <w:t xml:space="preserve">  </w:t>
            </w:r>
            <w:r>
              <w:rPr>
                <w:b/>
                <w:bCs/>
              </w:rPr>
              <w:t>U UČIONICAMA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GLAZBENOG,INFORMATIKE,POVIJESTI.</w:t>
            </w:r>
          </w:p>
        </w:tc>
      </w:tr>
      <w:tr>
        <w:trPr>
          <w:trHeight w:val="915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EVAKUACIJSKA  ZONA     3.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DOMAR I UČITELJI KOJI SE ZATEKNU U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UČIONICAMA 1. 2. 3. 4.</w:t>
            </w:r>
          </w:p>
          <w:p>
            <w:pPr>
              <w:pStyle w:val="Sadrajitablic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EVAKUACIJSKA  ZONA     4.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drajitablic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UČITELJI KOJI SE ZATEKNU U UČIONICAMA</w:t>
            </w:r>
          </w:p>
          <w:p>
            <w:pPr>
              <w:pStyle w:val="Sadrajitablice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KEMIJE/LIKOVNOG,BIOLOGIJE/VJERONAU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1:00Z</dcterms:created>
  <dc:creator>ivan hrabrov</dc:creator>
  <dc:description/>
  <cp:keywords/>
  <dc:language>en-US</dc:language>
  <cp:lastModifiedBy>ivan hrabrov</cp:lastModifiedBy>
  <dcterms:modified xsi:type="dcterms:W3CDTF">2022-02-21T09:21:00Z</dcterms:modified>
  <cp:revision>2</cp:revision>
  <dc:subject/>
  <dc:title/>
</cp:coreProperties>
</file>