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3754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UBLIKA HRVATS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rska županij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Š "Vladimir Nazor"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viđa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SA:400-05/21-01/0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RBROJ:2198-04-45-21-0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viđane, 29. 1. 2021. godi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dmet: BILJEŠKE UZ GODIŠNJI FINANCIJSKI IZVJEŠTAJ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Škola ostvaruje prihode za svoju redovnu aktivnost preko Ministarstva znanosti i obrazovanja za osobne dohotke djelatnika i ostale troškove za zaposlene,  preko osnivača, Zadarske Županije za redovite materijalne rashode i vlastite prihod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Škola je u 2020. godini uknjižila ukupne prihode u iznosu 3.432.993 kn. Iz državnog proračuna na plaće i materijalna prava zaposlenika je uknjiženo 2.796.032,12 kn prihoda.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Škola je u 2020. godini bez prihoda iz državnog proračuna uknjižila prihode u iznosu 636.961,45 kn kako slijed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 Županijskog proračuna – 534.016,99 kn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stali izvori financiranja koji je uplaćen na račun riznice, u iznosu 102.944,46 kn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37.196,30 kn – obavljanje vlastitih djelatnosti na tržištu (najam dvorane od 35.770,00 kn i zadruga od 1.426,30 kn)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5.762,69 kn-  prihodi posebnih namjen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7.121,47 kn -  Državni proračun za udžbenike za Osnovnu škol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10.864,00 kn – Donacija Općina Pašman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.000,00 kn – Državni proračun za školsku lektir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1.000,00 kn- Donacija Erste Banka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ilanca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OP 167-obaveze za zaposlene,plaća 12/2020 je knjižena kao kontinuirani rashod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OP 141- potraživanja za prihode iz dvorane i neutrošena sredstva sa računa riznice, vlastita sredstv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OP 246-dospjela potraživanja za izdavanje dvoran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-RAS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OP 065- kapitalne pomoći, državni proračun za knjige i udžbenik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OP 131- prikazuje prihode iz Županijskog proračun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OP 375- kupljena lektira za 2020. god. i udžbenici za Osnovnu školu za 2020/2021 godinu i ostale knjige za knjižnicu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AOP 406-predstavlja metodološki manjak koji proizlazi iz primjene modificiranog načela nastanka događaja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VEZ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OP 092- obveze za zaposlene i obveze za materijalne rashode tj. računi za prosinac 2020. godine koji dospijevaju u siječnju 2021. godin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70" w:firstLine="567"/>
        <w:jc w:val="both"/>
        <w:rPr/>
      </w:pPr>
      <w:r>
        <w:rPr>
          <w:rFonts w:cs="Calibri" w:ascii="Calibri" w:hAnsi="Calibri"/>
          <w:sz w:val="20"/>
          <w:szCs w:val="20"/>
        </w:rPr>
        <w:t>Voditelj računovodstva:</w:t>
      </w:r>
    </w:p>
    <w:p>
      <w:pPr>
        <w:pStyle w:val="Normal"/>
        <w:ind w:left="5670"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70"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70" w:firstLine="567"/>
        <w:jc w:val="both"/>
        <w:rPr/>
      </w:pPr>
      <w:r>
        <w:rPr>
          <w:rFonts w:cs="Calibri" w:ascii="Calibri" w:hAnsi="Calibri"/>
          <w:sz w:val="20"/>
          <w:szCs w:val="20"/>
        </w:rPr>
        <w:tab/>
        <w:t>Marina Tomašević</w:t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ZAK_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2:27:00Z</dcterms:created>
  <dc:creator>Korisnik</dc:creator>
  <dc:description/>
  <cp:keywords/>
  <dc:language>en-US</dc:language>
  <cp:lastModifiedBy>Ivan Hrabrov</cp:lastModifiedBy>
  <cp:lastPrinted>2020-01-29T09:34:00Z</cp:lastPrinted>
  <dcterms:modified xsi:type="dcterms:W3CDTF">2021-01-31T12:27:00Z</dcterms:modified>
  <cp:revision>2</cp:revision>
  <dc:subject/>
  <dc:title/>
</cp:coreProperties>
</file>