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r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"Vladimir Nazor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400-05/20-01/0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4-45-20-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, 29. 1. 2020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met: BILJEŠKE UZ GODIŠNJI FINANCIJSKI IZVJEŠTA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ostvaruje prihode za svoju redovnu aktivnost preko Ministarstva znanosti i obrazovanja za osobne dohotke djelatnika i ostale troškove za zaposlene,  preko osnivača, Zadarske Županije za redovite materijalne rashode i vlastite priho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je u 2019. godini uknjižila ukupne prihode u iznosu 3.365.252 kn. Iz državnog proračuna na plaće i materijalna prava zaposlenika je uknjiženo 2.596.502,25 kn prihoda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je u 2019. godini bez prihoda iz državnog proračuna uknjižila prihode u iznosu 768.749,68 kn kako slijed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 Županijskog proračuna – 606.179,63 k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o školstvo-standard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61.561,18 kn –redovni rashod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o školstvo – iznad standard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4.618,45 kn – programi javnih potreb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stali izvori financiranja koji je uplaćen na račun riznice, u iznosu 162.570,05 k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.071,00 kn – obavljanje vlastitih djelatnosti na tržištu (najam dvorane od 44.071,00 kn i zadruga od 2.000,00 kn)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538,73 kn-  prihodi posebnih namj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9.699,44 kn -  Državni proračun za udžbenike za Osnovnu škol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6.200,00 kn – Državni proračun za informatičku oprem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000,00 kn – Državni proračun za školsku lekti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.060,80 kn-od HZZO-a za volontera 2019/2020 godi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an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61-obaveze za zaposlene,plaća 12/2019 je knjižena kao kontinuirani rasho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40- potraživanja za prihode iz dvorane i neutrošena sredstva sa računa riznice ( za volontera i državni proračun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248-dospjela potraživanja za izdavanje dvorane, a AOP 249- potraživanja dospijevaju u 2020. godi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-RA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P 065- kapitalne pomoći, državni proračun za knjige i udžbenik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31- prikazuje prihode iz Županijskog proraču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375- kupljena lektira za 2019. god. i udžbenici za Osnovnu školu za 2019/2020 godinu i ostale knjig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VE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092- obveze za zaposlene i obveze za materijalne rashode tj. računi za prosinac 2019. godine koji dospijevaju u siječnju 2020. 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  <w:sz w:val="20"/>
          <w:szCs w:val="20"/>
        </w:rPr>
        <w:t>Voditelj računovodstva:</w:t>
      </w:r>
    </w:p>
    <w:p>
      <w:pPr>
        <w:pStyle w:val="Normal"/>
        <w:ind w:left="567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  <w:sz w:val="20"/>
          <w:szCs w:val="20"/>
        </w:rPr>
        <w:tab/>
        <w:t>Marina Tomašević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2:00Z</dcterms:created>
  <dc:creator>Korisnik</dc:creator>
  <dc:description/>
  <dc:language>en-US</dc:language>
  <cp:lastModifiedBy>Andreja</cp:lastModifiedBy>
  <cp:lastPrinted>2020-01-29T09:34:00Z</cp:lastPrinted>
  <dcterms:modified xsi:type="dcterms:W3CDTF">2020-01-31T08:32:00Z</dcterms:modified>
  <cp:revision>2</cp:revision>
  <dc:subject/>
  <dc:title/>
</cp:coreProperties>
</file>