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rska župan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Š VLADIMIR NAZ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iđa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:400-04/24-01/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BROJ:2198-04-45-24-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viđane, 29. 1. 2024. godi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dmet: BILJEŠKE UZ GODIŠNJI FINANCIJSKI IZVJEŠTA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Broj RKP-a: 111791</w:t>
      </w:r>
    </w:p>
    <w:p>
      <w:pPr>
        <w:pStyle w:val="Normal"/>
        <w:rPr/>
      </w:pPr>
      <w:r>
        <w:rPr/>
        <w:t>Matični broj: 03311970</w:t>
      </w:r>
    </w:p>
    <w:p>
      <w:pPr>
        <w:pStyle w:val="Normal"/>
        <w:rPr/>
      </w:pPr>
      <w:r>
        <w:rPr/>
        <w:t>OIB: 94747704458</w:t>
      </w:r>
    </w:p>
    <w:p>
      <w:pPr>
        <w:pStyle w:val="Normal"/>
        <w:rPr/>
      </w:pPr>
      <w:r>
        <w:rPr/>
        <w:t>Naziv i adresa obveznika: OSNOVNA ŠKOLA VLADIMIR NAZOR, Neviđane</w:t>
      </w:r>
    </w:p>
    <w:p>
      <w:pPr>
        <w:pStyle w:val="Normal"/>
        <w:rPr/>
      </w:pPr>
      <w:r>
        <w:rPr/>
        <w:tab/>
        <w:tab/>
        <w:tab/>
        <w:t xml:space="preserve">             Školska 2, 23264 Neviđ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ka razine: 31</w:t>
      </w:r>
    </w:p>
    <w:p>
      <w:pPr>
        <w:pStyle w:val="Normal"/>
        <w:rPr/>
      </w:pPr>
      <w:r>
        <w:rPr/>
        <w:t>Šifra djelatnosti:8520, nema razdjel</w:t>
      </w:r>
    </w:p>
    <w:p>
      <w:pPr>
        <w:pStyle w:val="Normal"/>
        <w:rPr/>
      </w:pPr>
      <w:r>
        <w:rPr/>
        <w:t xml:space="preserve">Šifra općine: 320 </w:t>
      </w:r>
    </w:p>
    <w:p>
      <w:pPr>
        <w:pStyle w:val="Normal"/>
        <w:rPr/>
      </w:pPr>
      <w:r>
        <w:rPr/>
        <w:t>Žiro račun: riznica Zadarske Županij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SNOVNA ŠKOLA VLADIMIR NAZOR, Neviđane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LJEŠKE UZ OBRAZAC BILAN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ifra 0227- za kupljenu opremu za projekt Level up, od Ministarst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ifra 0264- za izradu projektnih dokumentacij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ifra 9222- odnosi se na metodološki manjak, sredstva za pokriće će biti doznačena u idućoj godi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ifra 991/996 – vanbilančno dobivena imovina za STEM opremu u sklopu projekta STEM COUN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ILJEŠKE UZ OBRAZAC PR-R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Šifra 638-Pomoći temeljem prijenosa EU sredstava, za Erasmus projekte: Tate za pet i Budućnost na otoku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652-došlo je do znatnih odstupanja, obzirom da smo stali sa školskim marendama koje su roditelji sufinancira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Šifra 6615-  za naplaćene prihode od iznajmljivanja dvorane i školske zadruge Bodul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6712- za prihode iz nadležnog proračuna za financiranje nefinancijske imovine, izrada projektnih dokumentaci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Šifra 3222- znatno povećanje zbog prehrane za učenike koje financira Ministarstvo znanosti i obrazovan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Šifra 3232- usluge tekućeg i investicijskog održavanja, do povećanja je najviše došlo zbog poskupljenja usluga kao i pojedinačnih intervencij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Šifra 3239- odnosi se na grafičke usluge za projekte u škol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X001- višak prihoda poslovanja, zbog doznačenih sredstava za Erasmus, školske marende i Ministarstva znanosti i obrazovanja za sudske presude za razliku plaće za 6 %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a nema ugovornih obveza koji mogu postati obveza ili imovina ško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tijeku su sudski sporovi zaposlenika protiv škole radi isplate razlike plaće od 6 % u javnim služba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2024.godini očekujemo pravomoćne presude za još šest zaposlenika škole sa procijenjenim iznosom obveze oko 6.700,00 € (razlika plaće i parnični troškov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20"/>
        <w:gridCol w:w="3220"/>
        <w:gridCol w:w="1960"/>
        <w:gridCol w:w="1960"/>
      </w:tblGrid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. B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i broj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rirode spor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jena financijskog učinka koji može proisteći iz sudskog spora kao obveza ili imovin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ocijenjeno vrijeme odljeva ili priljeva sredstava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-1421/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splata osnovice 6 % i partničnog troš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 godina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-1419/20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splata osnovice 6 % i partničnog troš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 godina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-1425/2021-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splata osnovice 6 % i partničnog troš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 godina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-1411/2021-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splata osnovice 6 % i partničnog troš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 godina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-1408/2021-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splata osnovice 6 % i partničnog troš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 godina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-1416+/2021-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splata osnovice 6 % i partničnog troš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 godina</w:t>
            </w:r>
          </w:p>
        </w:tc>
      </w:tr>
      <w:tr>
        <w:trPr>
          <w:trHeight w:val="315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Ukupno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70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ILJEŠKE UZ OBRAZAC P-VRIO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PO18-proizvedena dugotrajna imovina, dolazi do povećanja radi isknjiženja i prijenosa imovine koja se vodila u poslovnim knjigama Ministarstva znanosti i obrazovanja u projektu Podrška provedbi cjelovite kurikularne reforme (CKR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ILJEŠKE UZ OBRAZAC RAS-funkcijski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Šifra 0912-funkcijska klasifikacija sadrži rashode razvrstane prema njihovoj namjeni, gdje se razvrstavaju rashodi poslovanja razreda 3 i rashodi za nabavu nefinancijske imovine razreda 4 a odnose se na sektor osnovnog obrazovanj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ILJEŠKE UZ OBRAZAC OBVEZ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V001- stanje obveza 1.1.2023. iznosi 48.616,11 €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V002- povećanje obveza u izvještajnom razdoblju iznosi 677.423,75 €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V004-podmirenje obveze u istom razdoblju iznose 660.668,15 €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V006-stanje obveze na kraju izvještajnog razdoblja iznosi 65.371,71 €, ukazuje na neplaćene obveze. Dospjele, a nepodmirene obveze koje se prenose u slijedeću proračunsku godinu će se podmiriti iz decentraliziranih sredstava iz Županijskog proraču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ikom preračunavanja kuna u €, kao službene valute u Republici Hrvatskoj u bilanci na dan 1.1.2023. nastale su slijedeće promje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71"/>
        <w:gridCol w:w="2136"/>
        <w:gridCol w:w="2137"/>
        <w:gridCol w:w="21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STAVK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je 31.12.2022. preračunato na €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.st. 1.1.202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l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IMOVI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58.290,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58.290,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0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IZ. DUG. IMOVI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2.555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2.555,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0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lightGray"/>
              </w:rPr>
              <w:t>OBVEZE I VLASTITI IZVOR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Z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616,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616,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0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ZE ZA ZAPOSLE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540,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540,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ZE ZA MATER. RASHOD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21,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21,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2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ŠAK PRIHOD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72,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72,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2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JAK PRIH. OD NEF.IMOV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44,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44,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0,0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avna vrijednost imovine na razredu 0 u aktivi bilance uvećana je za 0,01 € na dugovnoj strani računa pripadajuće imovine , a ispravak vrijednosti za 0,04 € na potražnoj strani pripadajućeg računa ispravka vrijednosti zbog prijenosa analitičkog knjigovodstva dugotrajne nefinancijske imovine i usklađenja s karticama glavne knjige na razredu 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no stanje obveza je umanjeno za 0,03 € (za obveze za zaposlene za 0,01 € i materijalne rashode za 0,02 €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šak prihoda poslovanja je uvećan za 0,02 € zbog smanjenja obveza na razredu 2 za 0,03 €, kao i manjak prihoda nefinancijske imovine koji je smanjen za 0,02 € da bi bila postignuta bilančna ravnotež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on provedenih svih knjiženja oko preračunavanja i prijenosa bilance stanja, usklađena je bilanca stanja , odnosno nema razlike između aktive i pasiv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firstLine="567"/>
        <w:jc w:val="both"/>
        <w:rPr/>
      </w:pPr>
      <w:r>
        <w:rPr>
          <w:rFonts w:cs="Calibri" w:ascii="Calibri" w:hAnsi="Calibri"/>
        </w:rPr>
        <w:t>Voditeljica računovodstva:</w:t>
      </w:r>
    </w:p>
    <w:p>
      <w:pPr>
        <w:pStyle w:val="Normal"/>
        <w:ind w:left="567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firstLine="567"/>
        <w:jc w:val="both"/>
        <w:rPr/>
      </w:pPr>
      <w:r>
        <w:rPr>
          <w:rFonts w:cs="Calibri" w:ascii="Calibri" w:hAnsi="Calibri"/>
        </w:rPr>
        <w:tab/>
        <w:t>Marina Tomašević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ZAK_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6:00Z</dcterms:created>
  <dc:creator>Korisnik</dc:creator>
  <dc:description/>
  <cp:keywords/>
  <dc:language>en-US</dc:language>
  <cp:lastModifiedBy>Ivan Hrabrov</cp:lastModifiedBy>
  <cp:lastPrinted>2024-01-30T10:19:00Z</cp:lastPrinted>
  <dcterms:modified xsi:type="dcterms:W3CDTF">2024-01-30T13:36:00Z</dcterms:modified>
  <cp:revision>2</cp:revision>
  <dc:subject/>
  <dc:title/>
</cp:coreProperties>
</file>