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VLADIMIR NAZ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400-04/23-01/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4-45-23-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27. 1. 2023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met: BILJEŠKE UZ GODIŠNJI FINANCIJSKI IZVJEŠTA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Broj RKP-a: 111791</w:t>
      </w:r>
    </w:p>
    <w:p>
      <w:pPr>
        <w:pStyle w:val="Normal"/>
        <w:rPr/>
      </w:pPr>
      <w:r>
        <w:rPr/>
        <w:t>Matični broj: 03311970</w:t>
      </w:r>
    </w:p>
    <w:p>
      <w:pPr>
        <w:pStyle w:val="Normal"/>
        <w:rPr/>
      </w:pPr>
      <w:r>
        <w:rPr/>
        <w:t>Naziv i adresa obveznika: OSNOVNA ŠKOLA VLADIMIR NAZOR, Neviđane</w:t>
      </w:r>
    </w:p>
    <w:p>
      <w:pPr>
        <w:pStyle w:val="Normal"/>
        <w:rPr/>
      </w:pPr>
      <w:r>
        <w:rPr/>
        <w:tab/>
        <w:tab/>
        <w:tab/>
        <w:t xml:space="preserve">             Školska 2, 23264 Neviđ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a razine: 31</w:t>
      </w:r>
    </w:p>
    <w:p>
      <w:pPr>
        <w:pStyle w:val="Normal"/>
        <w:rPr/>
      </w:pPr>
      <w:r>
        <w:rPr/>
        <w:t>Šifra djelatnosti:8520, nema razdjel</w:t>
      </w:r>
    </w:p>
    <w:p>
      <w:pPr>
        <w:pStyle w:val="Normal"/>
        <w:rPr/>
      </w:pPr>
      <w:r>
        <w:rPr/>
        <w:t xml:space="preserve">Šifra općine: 320 </w:t>
      </w:r>
    </w:p>
    <w:p>
      <w:pPr>
        <w:pStyle w:val="Normal"/>
        <w:rPr/>
      </w:pPr>
      <w:r>
        <w:rPr/>
        <w:t>Žiro račun: riznica Zadarske Župani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SNOVNA ŠKOLA VLADIMIR NAZOR, Neviđane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a je u 2022. godini uknjižila ukupne prihode u iznosu 4.036.676,80 kn. Iz državnog proračuna na plaće i materijalna prava zaposlenika je uknjiženo 3.129.725,92 kn prihoda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a je u 2022. godini bez prihoda iz državnog proračuna za plaće i materijalna prava (preko COP-a), uknjižila prihode u iznosu 906.950,88 kn kako slije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Županijskog proračuna – 706.286,83 kn, pomoći iz inozemstva (54 izvor) 53.039,83 kn i (51 izvor) državni proračun  8.309,86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tali izvori financiranja koji je uplaćen na račun riznice, u iznosu 139.314,36 k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.751,50 kn – obavljanje vlastitih djelatnosti na tržištu, najam dvora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4.325,55 kn-  prihodi posebnih namj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.890,01 kn -  Državni proračun za udžbenike za Osnovnu ško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800,00 kn –  Općina Pašman -sufinanciranje projekta Tate za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500,00 kn – Državni proračun za školsku lekti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920,00 kn- MZO-za laboratorijske uslu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3.000,00 kn-MZO-izvannastavne aktivnosti, novi projekt „Uradi sam“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127,30 kn – Općina Tkon, lopte za odbojku ( Kapitalne pomoći JLS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-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63911-Tekući prijenosi između proračunskih korisnika istog proračuna ( prihodi iz programa školska shema i pomoćnika u nastav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63931-Tekući prijenosi između proračunski  korisnika temeljem prijenosa EU sredstava ( prihodi programa: pomoćnici u nastavi, prehrana u riziku od siromaštva i školska she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6526-Prihodi posebnih namjena (za uplate roditelja za marende, kazališta, osiguranja učenika i dr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6615-Prihodi od pruženih usluga se odnose na najam sportske dvora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3211- znatna odstupanja za izvršena službena putovanja preko Erasmus progr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922 – ostvaren je metodološki manjak koji proizlazi iz primjene modificiranog načela nastanka događa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nema ugovornih obveza koji mogu postati obveza ili imovina š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tijeku su sudski sporovi zaposlenika protiv škole radi isplate razlike plaće od 6 % u javnim služba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ada imamo pet pravomoćnih presuda i očekuje se njihova isplata početkom 2023. godine u iznosu od 4.650,00 E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023. godini očekujemo pravomoćne presude za još osam zaposlenika škole sa procijenjenim iznosom obveze oko 9.000,00 EU (razlika plaće i parnični troškov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</w:rPr>
        <w:t>Voditelj računovodstva:</w:t>
      </w:r>
    </w:p>
    <w:p>
      <w:pPr>
        <w:pStyle w:val="Normal"/>
        <w:ind w:left="567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</w:rPr>
        <w:tab/>
        <w:t>Marina Tomašević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9:00Z</dcterms:created>
  <dc:creator>Korisnik</dc:creator>
  <dc:description/>
  <cp:keywords/>
  <dc:language>en-US</dc:language>
  <cp:lastModifiedBy>Korisnik1</cp:lastModifiedBy>
  <cp:lastPrinted>2022-01-28T12:30:00Z</cp:lastPrinted>
  <dcterms:modified xsi:type="dcterms:W3CDTF">2023-02-06T08:49:00Z</dcterms:modified>
  <cp:revision>2</cp:revision>
  <dc:subject/>
  <dc:title/>
</cp:coreProperties>
</file>