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rska župan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Š VLADIMIR NAZ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iđa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:400-05/22-01/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BROJ:2198-04-45-22-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viđane, 28. 1. 2022. godi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dmet: BILJEŠKE UZ GODIŠNJI FINANCIJSKI IZVJEŠTA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kola ostvaruje prihode za svoju redovnu aktivnost preko Ministarstva znanosti i obrazovanja za osobne dohotke djelatnika i ostale troškove za zaposlene,  preko osnivača, Zadarske Županije za redovite materijalne rashode i vlastite prihod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Škola je u 2021. godini uknjižila ukupne prihode u iznosu 3.809.919,00 kn. Iz državnog proračuna na plaće i materijalna prava zaposlenika je uknjiženo 2.993.566,40 kn prihoda.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Škola je u 2021. godini bez prihoda iz državnog proračuna za plaće i materijalna prava (preko COP-a), uknjižila prihode u iznosu 653.389,91 kn kako slijed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 Županijskog proračuna – 636.496,10 kn, državnog proračuna 200,55 kn i pomoći iz inozemstva 16.693,26 k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stali izvori financiranja koji je uplaćen na račun riznice, u iznosu 162.962,20 k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4.809,00 kn – obavljanje vlastitih djelatnosti na tržištu (najam dvorane od 13.416,00 kn i zadruga od 1.393,00 kn)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2.428,95 kn-  prihodi posebnih namj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6.551,54 kn -  Državni proračun za udžbenike za Osnovnu škol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2.324,83 kn – Donacija Općina Pašman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500,00 kn – Državni proračun za školsku lektir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840,00 kn- MZO-za laboratorijske uslug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73.507,88 kn-Erasmus KA122+Tate za pe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lanc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P 168-obaveze za zaposlene, plaća 12/2021 je knjižena kao kontinuirani rasho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P 141- potraživanja za prihode dvorane, za marendu i neutrošena sredstva sa računa rizni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P 249-dospjela potraživanja za izdavanje dvorane i za školsku marendu koja je uvedena 2021.god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OP 156 i AOP 279 -znatno odstupanje zbog dobivenog novca za Erasmus projek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-RAS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P 129- prikazuje prihode iz Županijskog proraču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P 166- znatno odstupanje zbog uvođenja prehrane u školu (programi: školska shema, prehrana u riziku od siromaštva i školska marenda od 10/2021 god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VEZ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P 099- obveze za zaposlene i obveze za materijalne rashode tj. računi za prosinac 2021. godine koji dospijevaju u siječnju 2022. godi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firstLine="567"/>
        <w:jc w:val="both"/>
        <w:rPr/>
      </w:pPr>
      <w:r>
        <w:rPr>
          <w:rFonts w:cs="Calibri" w:ascii="Calibri" w:hAnsi="Calibri"/>
          <w:sz w:val="20"/>
          <w:szCs w:val="20"/>
        </w:rPr>
        <w:t>Voditelj računovodstva:</w:t>
      </w:r>
    </w:p>
    <w:p>
      <w:pPr>
        <w:pStyle w:val="Normal"/>
        <w:ind w:left="567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firstLine="567"/>
        <w:jc w:val="both"/>
        <w:rPr/>
      </w:pPr>
      <w:r>
        <w:rPr>
          <w:rFonts w:cs="Calibri" w:ascii="Calibri" w:hAnsi="Calibri"/>
          <w:sz w:val="20"/>
          <w:szCs w:val="20"/>
        </w:rPr>
        <w:tab/>
        <w:t>Marina Tomašević</w:t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ZAK_2012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1:00Z</dcterms:created>
  <dc:creator>Korisnik</dc:creator>
  <dc:description/>
  <cp:keywords/>
  <dc:language>en-US</dc:language>
  <cp:lastModifiedBy>Racunovodstvo</cp:lastModifiedBy>
  <cp:lastPrinted>2022-01-28T12:30:00Z</cp:lastPrinted>
  <dcterms:modified xsi:type="dcterms:W3CDTF">2022-01-28T11:35:00Z</dcterms:modified>
  <cp:revision>78</cp:revision>
  <dc:subject/>
  <dc:title/>
</cp:coreProperties>
</file>